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135210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Concar Comércio de Combustíveis Ltda.  </w:t>
      </w:r>
    </w:p>
    <w:p>
      <w:pPr>
        <w:pStyle w:val="Normal"/>
        <w:jc w:val="both"/>
        <w:rPr/>
      </w:pPr>
      <w:r>
        <w:rPr/>
        <w:t>Auto de Infração n. 115479, de 25/02/2010.</w:t>
      </w:r>
    </w:p>
    <w:p>
      <w:pPr>
        <w:pStyle w:val="Normal"/>
        <w:jc w:val="both"/>
        <w:rPr/>
      </w:pPr>
      <w:r>
        <w:rPr/>
        <w:t xml:space="preserve">Relatora – Vitória Leopoldina Gomes Mendes – Instituto CARACOL. </w:t>
      </w:r>
    </w:p>
    <w:p>
      <w:pPr>
        <w:pStyle w:val="Normal"/>
        <w:jc w:val="both"/>
        <w:rPr/>
      </w:pPr>
      <w:r>
        <w:rPr/>
        <w:t xml:space="preserve">Advogado – Fabricio Renann Pastro Pavan – OAB/MT n.17.354.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94/19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15479, de 25/02/2010. Auto de Inspeção n. 136828, de 04/02/2010. Relatório Técnico n. 8723559/DRBG/SUAD/2010. Por funcionar estabelecimento ou serviço sujeito a licenciamento ambiental, potencialmente poluente, ou em desacordo com a licença obtida contrariando as normas legais, e regulamentos pertinentes e, deixar de atender as condicionantes estabelecidas na licença ambiental, conforme ofício n. 9917/COINF/SUIMIS/2007. Decisão Administrativa n. 1870/SUNOR/SEMA/2016, que homologou o Auto de Infração n.115479, que arbitrou a multa no valor de R$ 50.000,00 (cinquenta mil reais), com fulcro no artigo 66, parágrafo único, inciso II do Decreto Federal 6.514/08.  Requer o recorrente, que seja recebido e provido o presente recurso; espera que o egrégio Conselho, conhecendo do recurso interposto, reforma totalmente a decisão de primeira instância, por ser de direito e, de justiça, determinando a anulação do presente auto de infração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/>
        <w:t xml:space="preserve">Vistos, relatados e discutidos, decidiram os membros da 2ª Junta de Julgamento de Recursos, por maioria, acolheram o voto da relatora, e reconheceram a prescrição intercorrente, pendentes por mais de 3 (três) anos de “ despacho ou julgamento”. Posteriormente este mesmo dispositivo foi recepcionado pelo Decreto Federal n. 6.514/2008, em seu artigo § 2º. Esclarecido o amparo legal passaram a análise da movimentação processual; auto de infração: 25/02/2010; auto de inspeção: 25/02/2010; relatório técnico: 22/07/2008; decisão interlocutória: 02/02/2011, (fls.36/37); AR: 10/03/2011; despacho: 08/05/2014 (fl.43); decisão administrativa 07/10/2016 (fls.46/47). Conforme consta nas datas observadas, entre o AR e o próximo despacho passaram-se 3 (três) anos, e 2 (dois) meses incorrendo assim em prescrição intercorrente. Com base no que preceitua o artigo 3º, IX da Lei Complementar n. 38/95, bem como artigo 43 c/c 60, I do Decreto Federal n. 6.514/2008.  Havendo a ocorrência da prescrição intercorrente, e consequentemente anulação da Decisão Administrativa de n. 1870/SUNOR/SEMA/2016, arquivando-se o presente processo.  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omas Castilho Miran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AF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Makud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nstituto GAI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omes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Instituto CARACOL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SINFR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valdo Belisári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an Loureiro Bru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IFPDS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3 de junh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sidente da 2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47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5:47:00Z</dcterms:modified>
  <cp:revision>2</cp:revision>
  <dc:subject/>
  <dc:title>VISTOS</dc:title>
</cp:coreProperties>
</file>